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РТАЛЫҚ АЗИЯ АРХЕОЛОГИЯСЫНЫҢ ӨЗЕКТІ МӘСЕЛЕЛЕРІ</w:t>
      </w:r>
      <w:r>
        <w:rPr>
          <w:rFonts w:cs="Times New Roman" w:ascii="Times New Roman" w:hAnsi="Times New Roman"/>
          <w:b/>
          <w:sz w:val="28"/>
          <w:szCs w:val="28"/>
        </w:rPr>
        <w:t>» пәні МӨЖ/МОӨЖ бойынша тапсырмалар мен әдістемелік нұсқаулықта</w:t>
      </w:r>
      <w:r>
        <w:rPr>
          <w:b/>
          <w:sz w:val="28"/>
          <w:szCs w:val="28"/>
        </w:rPr>
        <w:t>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М</w:t>
      </w:r>
      <w:r>
        <w:rPr/>
        <w:t>ӨЖ орындалуының кестесі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2"/>
        <w:gridCol w:w="4536"/>
        <w:gridCol w:w="18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ӨЖ</w:t>
            </w:r>
            <w:r>
              <w:rPr>
                <w:b/>
              </w:rPr>
              <w:t xml:space="preserve"> тапсырмас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Әдістемелік ұсыны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</w:rPr>
              <w:t>МӨЖ тапсыру мерзімі (оқу аптасы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sz w:val="28"/>
                <w:szCs w:val="28"/>
              </w:rPr>
              <w:t>Орталық Азияны алғашқы адамдардың қоныстануы: теориялар мен проблема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Сабақтың мақсаты</w:t>
            </w:r>
            <w:r>
              <w:rPr>
                <w:lang w:val="en-US" w:eastAsia="en-US"/>
              </w:rPr>
              <w:t xml:space="preserve">: Орталық Азиядағы алғашқы адамдардың қоныстануы жайлы мәселе көтеру. Тас дәуірі тарихи-мәдени ескерткіштерінің зерттелу деңгейіне шолу жаса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Тақырыптар:</w:t>
            </w:r>
            <w:r>
              <w:rPr>
                <w:lang w:val="en-US" w:eastAsia="en-US"/>
              </w:rPr>
              <w:t xml:space="preserve"> Археологиялық ескерткіштерін зерттеу археологиялық экспедициялар тарихын талдау; ерте кезең ескерткіштердің зерттелу тарихын саралау; ғалымдардың сүбелі пікрлеріне талдау жасау, негізгі </w:t>
            </w:r>
            <w:r>
              <w:rPr/>
              <w:t>археологиялық ізденістерді зерделеу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Конспект түрінд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5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sz w:val="28"/>
                <w:szCs w:val="28"/>
              </w:rPr>
              <w:t>Орталық Азиядағы ашель индустриясының сауалд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Сабақтың мақсаты:</w:t>
            </w:r>
            <w:r>
              <w:rPr/>
              <w:t xml:space="preserve"> Орталық Азиядағы ашель индустриясын сипаттау, осы кезеңге  тән ескерткіштер сыныптамасын зерделеу. </w:t>
            </w:r>
            <w:r>
              <w:rPr>
                <w:i/>
              </w:rPr>
              <w:t>Тақ</w:t>
            </w:r>
            <w:r>
              <w:rPr>
                <w:i/>
                <w:lang w:val="en-US" w:eastAsia="en-US"/>
              </w:rPr>
              <w:t xml:space="preserve">ырыптар: </w:t>
            </w:r>
            <w:r>
              <w:rPr>
                <w:lang w:val="en-US" w:eastAsia="en-US"/>
              </w:rPr>
              <w:t xml:space="preserve">жерлеу орындарының сыныптамасын жасау; тұрақтарға сыныптамалық талдау жүргізу; тас құралдарын зерделеу; жартас суреттерін сипаттау.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/>
              </w:rPr>
              <w:t>Дискусс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7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sz w:val="28"/>
                <w:szCs w:val="28"/>
              </w:rPr>
              <w:t>Дала өркениетінің қалыптасуы мен дамуы туралы концепция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Сабақтың мақсаты:</w:t>
            </w:r>
            <w:r>
              <w:rPr>
                <w:lang w:val="en-US" w:eastAsia="en-US"/>
              </w:rPr>
              <w:t xml:space="preserve"> Дала өркениеті кезеңі ескерткіштеріне қазба жұмыстарын жүргізу ерекшеліктерімен танысу. </w:t>
            </w:r>
            <w:r>
              <w:rPr>
                <w:i/>
                <w:lang w:val="en-US" w:eastAsia="en-US"/>
              </w:rPr>
              <w:t xml:space="preserve">Тақырыптар: </w:t>
            </w:r>
            <w:r>
              <w:rPr>
                <w:lang w:val="en-US" w:eastAsia="en-US"/>
              </w:rPr>
              <w:t xml:space="preserve">далалық қазба жұмыстарын талдау; ескерткіштер ерекшеліктерін айқындау; ескерткіштерді жіктеу; </w:t>
            </w:r>
            <w:r>
              <w:rPr/>
              <w:t xml:space="preserve">ізденіс жүргізген ғалымдардың еңбектерін талдау.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Дөңгелек үстө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9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sz w:val="28"/>
                <w:szCs w:val="28"/>
              </w:rPr>
              <w:t>Ортағасырлық археологиялық материалдар негізінде этникалық сауалдардың көтерілу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Сабақтың мақсаты:</w:t>
            </w:r>
            <w:r>
              <w:rPr>
                <w:lang w:val="en-US" w:eastAsia="en-US"/>
              </w:rPr>
              <w:t xml:space="preserve"> Ортағасырлық кезеңіндегі қалалардың тарихи-топографиялық құрылымымен танысып шығу.</w:t>
            </w:r>
            <w:r>
              <w:rPr>
                <w:i/>
                <w:lang w:val="en-US" w:eastAsia="en-US"/>
              </w:rPr>
              <w:t xml:space="preserve"> Тақырыптар: </w:t>
            </w:r>
            <w:r>
              <w:rPr>
                <w:lang w:val="en-US" w:eastAsia="en-US"/>
              </w:rPr>
              <w:t>Қала мәдениетін</w:t>
            </w:r>
            <w:r>
              <w:rPr>
                <w:i/>
                <w:lang w:val="en-US" w:eastAsia="en-US"/>
              </w:rPr>
              <w:t xml:space="preserve"> </w:t>
            </w:r>
            <w:r>
              <w:rPr/>
              <w:t>жазба деректері, археологиялық мәліметтері негізінде өрбіту; қала зерттеген ғалымдар еңбектеріне талдаулар жүргізу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/>
              </w:rPr>
              <w:t>Ғылыми жоба</w:t>
            </w:r>
            <w:r>
              <w:rPr/>
              <w:t xml:space="preserve"> дайындау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12 ап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лық Азия археологиясы және әлемдік өркениеттер тоғы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>Сабақтың мақсаты:</w:t>
            </w:r>
            <w:r>
              <w:rPr/>
              <w:t xml:space="preserve"> ортағасырлық археологиямен, түрлі өркениеттердң өзара мәдени-саяси алмасуымен танысып шығу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 xml:space="preserve">Тақырыптар: </w:t>
            </w:r>
            <w:r>
              <w:rPr>
                <w:lang w:val="en-US" w:eastAsia="en-US"/>
              </w:rPr>
              <w:t>материалдарды жіктеу; әдіс түрлерін саралау; бұйымдар</w:t>
            </w:r>
            <w:r>
              <w:rPr/>
              <w:t xml:space="preserve"> сипатын ашып көрсету. Заттардың археологиялық дереккөзі ретінде пайдалану мәселелерін қарастыру.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>Дөңгелек сто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14 ап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ындауға арналған әдістемелік көмек</w:t>
      </w:r>
    </w:p>
    <w:p>
      <w:pPr>
        <w:pStyle w:val="Normal"/>
        <w:rPr/>
      </w:pPr>
      <w:r>
        <w:rPr>
          <w:b/>
          <w:sz w:val="28"/>
          <w:szCs w:val="28"/>
        </w:rPr>
        <w:t>Әдебиеттер:</w:t>
      </w:r>
      <w:r>
        <w:rPr>
          <w:sz w:val="28"/>
          <w:szCs w:val="28"/>
        </w:rPr>
        <w:t xml:space="preserve">  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Проблемы этногенеза и этнической истории народов Средней Азии и Казахстана: Тез. докл. Всесоюз. конф. 20–23 ноября 1988 года /Ред. Б.А. Литвинский, Т.А. Жданко. М.: ИЭА АН СССР, 1988.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стория Кыргызстана</w:t>
      </w:r>
      <w:r>
        <w:rPr>
          <w:rFonts w:cs="Times New Roman" w:ascii="Times New Roman" w:hAnsi="Times New Roman"/>
          <w:sz w:val="28"/>
          <w:szCs w:val="28"/>
        </w:rPr>
        <w:t>. Бишкек: Учку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21. 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хмо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. Таджики в зеркале истории. Кн. 1: От арийцев до Саманидов. Лондон; Душанбе, 2020. 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kk-KZ"/>
        </w:rPr>
        <w:t xml:space="preserve">4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м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 История Узбекистана: Для академических лицеев и профессиональных колледжей. Ташкент: ИПТД «O’qituvchi», 2018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тория кыргызов и Кыргызстана. Учебник для вузов. / Под редакцией академика В.М. Плоских. Бишкек. 2021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стория таджикского народа</w:t>
      </w:r>
      <w:r>
        <w:rPr>
          <w:rFonts w:cs="Times New Roman" w:ascii="Times New Roman" w:hAnsi="Times New Roman"/>
          <w:sz w:val="28"/>
          <w:szCs w:val="28"/>
          <w:lang w:val="kk-KZ"/>
        </w:rPr>
        <w:t>. В</w:t>
      </w:r>
      <w:r>
        <w:rPr>
          <w:rFonts w:cs="Times New Roman" w:ascii="Times New Roman" w:hAnsi="Times New Roman"/>
          <w:sz w:val="28"/>
          <w:szCs w:val="28"/>
        </w:rPr>
        <w:t xml:space="preserve"> 6 то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>. -</w:t>
      </w:r>
      <w:r>
        <w:rPr>
          <w:rFonts w:cs="Times New Roman" w:ascii="Times New Roman" w:hAnsi="Times New Roman"/>
          <w:sz w:val="28"/>
          <w:szCs w:val="28"/>
        </w:rPr>
        <w:t>Душанбе, 1995-2015 г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стория Узбекистана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Ташкент, 2022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rPr>
          <w:color w:val="000000"/>
          <w:sz w:val="28"/>
          <w:szCs w:val="28"/>
          <w:lang w:val="ru-RU" w:eastAsia="en-US"/>
        </w:rPr>
      </w:pPr>
      <w:r>
        <w:rPr>
          <w:rStyle w:val="Referencetext"/>
          <w:sz w:val="28"/>
          <w:szCs w:val="28"/>
        </w:rPr>
        <w:t>8. История Сибири. Учебное пособие  -Томск: Изд-во Том. ун-та, 2022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Ставиский Б .Я. Судьбы буддизма в Средней Азии. - М.,1998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История изучения археологических памятников Южного Таджикистана (XX - начало XXI вв.). - Душанбе: Истеъдод, 20</w:t>
      </w:r>
      <w:r>
        <w:rPr>
          <w:rFonts w:cs="Times New Roman" w:ascii="Times New Roman" w:hAnsi="Times New Roman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sz w:val="28"/>
          <w:szCs w:val="28"/>
        </w:rPr>
        <w:t>.- 272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Рахманалиев Р. Империя тюрков. Великая цивилизация. – М.: РИПОЛ-классик, 20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- 704 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Клосон Дж. Происхождение тюркской «рунической» письменности //Зарубежная тюркология (сб.). –М.: Институт востоковедения, 1986.- С. 135-158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Нуртазина Н.Д. История тюркской цивилизации. – Алматы: Қазақ университеті,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>. –205 с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Кляшторный С.Г. История Центральной Азии и памятники рунического письма. – СПб.: Филологический факультет СПбГУ, 2003. - 560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узьмина Е.Е.  Древнейшие скотоводы от Урала до Тянь-Шаня</w:t>
      </w:r>
      <w:r>
        <w:rPr>
          <w:rFonts w:cs="Times New Roman" w:ascii="Times New Roman" w:hAnsi="Times New Roman"/>
          <w:sz w:val="28"/>
          <w:szCs w:val="28"/>
          <w:lang w:val="kk-KZ"/>
        </w:rPr>
        <w:t>. Москва: Простор, 2021. -194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СКЕРТУ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Бағалау өлшемі: </w:t>
      </w:r>
      <w:r>
        <w:rPr>
          <w:sz w:val="28"/>
          <w:szCs w:val="28"/>
        </w:rPr>
        <w:t>Максималды балл алу үшін тапсырма толық орындалуы тиіс, жауаптары мазмұнды, әдебиеттерге сілтеме жасай отырып, мысалдармен және өз уақытында орындалуы тиі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8420"/>
      <w:pgMar w:left="1701" w:right="964" w:gutter="0" w:header="0" w:top="56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Referencetext">
    <w:name w:val="reference-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8:00Z</dcterms:created>
  <dc:creator>user</dc:creator>
  <dc:description/>
  <cp:keywords/>
  <dc:language>en-US</dc:language>
  <cp:lastModifiedBy>Admin</cp:lastModifiedBy>
  <dcterms:modified xsi:type="dcterms:W3CDTF">2023-01-08T17:25:00Z</dcterms:modified>
  <cp:revision>72</cp:revision>
  <dc:subject/>
  <dc:title>СО¤Ж бойынша єдістемелік н±сќаулар</dc:title>
</cp:coreProperties>
</file>